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16560</wp:posOffset>
            </wp:positionH>
            <wp:positionV relativeFrom="paragraph">
              <wp:posOffset>38100</wp:posOffset>
            </wp:positionV>
            <wp:extent cx="31527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988060</wp:posOffset>
            </wp:positionH>
            <wp:positionV relativeFrom="paragraph">
              <wp:posOffset>558800</wp:posOffset>
            </wp:positionV>
            <wp:extent cx="2000885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bookmarkStart w:id="0" w:name="__RefHeading___Toc192300281"/>
      <w:bookmarkEnd w:id="0"/>
      <w:r>
        <w:rPr>
          <w:rtl w:val="true"/>
        </w:rPr>
        <w:t>الإه</w:t>
      </w:r>
      <w:r>
        <w:rPr>
          <w:rtl w:val="true"/>
          <w:lang w:bidi="ar-EG"/>
        </w:rPr>
        <w:t>ـ</w:t>
      </w:r>
      <w:r>
        <w:rPr>
          <w:rtl w:val="true"/>
        </w:rPr>
        <w:t>داء</w:t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إلى كل من يبحث عن الطريق وينشد الجادة</w:t>
      </w:r>
      <w:r>
        <w:rPr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br w:type="page"/>
      </w:r>
    </w:p>
    <w:p>
      <w:pPr>
        <w:pStyle w:val="Style7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jc w:val="center"/>
        <w:rPr>
          <w:lang w:bidi="ar-EG"/>
        </w:rPr>
      </w:pPr>
      <w:bookmarkStart w:id="1" w:name="__RefHeading___Toc192300282"/>
      <w:bookmarkEnd w:id="1"/>
      <w:r>
        <w:rPr>
          <w:rtl w:val="true"/>
        </w:rPr>
        <w:t>مدخل</w:t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الحمد لله رب العالمين، والصلاة والسلام على أشرف الأنبياء والمرسلين وبعد</w:t>
      </w:r>
      <w:r>
        <w:rPr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د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Style7"/>
        <w:jc w:val="center"/>
        <w:rPr/>
      </w:pPr>
      <w:bookmarkStart w:id="2" w:name="__RefHeading___Toc192300283"/>
      <w:bookmarkEnd w:id="2"/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Style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ختي العزيزة أسما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 xml:space="preserve">لا زلت أمام عيني </w:t>
      </w:r>
      <w:r>
        <w:rPr>
          <w:rtl w:val="true"/>
        </w:rPr>
        <w:t xml:space="preserve">... </w:t>
      </w:r>
      <w:r>
        <w:rPr>
          <w:rtl w:val="true"/>
        </w:rPr>
        <w:t>وصوتك يرن في أذني، لحديثك عذوبة، ولأفكارك وقع في نفسي</w:t>
      </w:r>
      <w:r>
        <w:rPr>
          <w:rtl w:val="true"/>
        </w:rPr>
        <w:t xml:space="preserve">.. </w:t>
      </w:r>
      <w:r>
        <w:rPr>
          <w:rtl w:val="true"/>
        </w:rPr>
        <w:t>رغم أنك تبدين عصبية، ويغلب عليك الحماس، ولكن مع ذلك كله</w:t>
      </w:r>
      <w:r>
        <w:rPr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مشا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ي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طو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ت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غ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ل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هز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غف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ختي الحبيبة</w:t>
      </w:r>
      <w:r>
        <w:rPr>
          <w:rtl w:val="true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حس</w:t>
      </w:r>
      <w:r>
        <w:rPr>
          <w:rtl w:val="true"/>
          <w:lang w:bidi="ar-EG"/>
        </w:rPr>
        <w:t>س</w:t>
      </w:r>
      <w:r>
        <w:rPr>
          <w:rtl w:val="true"/>
        </w:rPr>
        <w:t>ت أنني عدت طفلة</w:t>
      </w:r>
      <w:r>
        <w:rPr>
          <w:rtl w:val="true"/>
        </w:rPr>
        <w:t xml:space="preserve">.. </w:t>
      </w:r>
      <w:r>
        <w:rPr>
          <w:rtl w:val="true"/>
        </w:rPr>
        <w:t>بدأت أجري في كل مكان</w:t>
      </w:r>
      <w:r>
        <w:rPr>
          <w:rtl w:val="true"/>
        </w:rPr>
        <w:t xml:space="preserve">.. </w:t>
      </w:r>
      <w:r>
        <w:rPr>
          <w:rtl w:val="true"/>
        </w:rPr>
        <w:t>أنبض بالحياة و</w:t>
      </w:r>
      <w:r>
        <w:rPr>
          <w:rtl w:val="true"/>
          <w:lang w:bidi="ar-EG"/>
        </w:rPr>
        <w:t>أ</w:t>
      </w:r>
      <w:r>
        <w:rPr>
          <w:rtl w:val="true"/>
        </w:rPr>
        <w:t>ستنشق عبير الطفول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ك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تذ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سَلَك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سَق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6"/>
          <w:szCs w:val="36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نَك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ْمُصَل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ت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ر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ك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ت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ين؟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ختي</w:t>
      </w:r>
      <w:r>
        <w:rPr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لأننا خرجنا مبكرين لبست جاكت</w:t>
      </w:r>
      <w:r>
        <w:rPr>
          <w:rtl w:val="true"/>
          <w:lang w:bidi="ar-EG"/>
        </w:rPr>
        <w:t>ً</w:t>
      </w:r>
      <w:r>
        <w:rPr>
          <w:rtl w:val="true"/>
        </w:rPr>
        <w:t>ا طويلا</w:t>
      </w:r>
      <w:r>
        <w:rPr>
          <w:rtl w:val="true"/>
          <w:lang w:bidi="ar-EG"/>
        </w:rPr>
        <w:t>ً</w:t>
      </w:r>
      <w:r>
        <w:rPr>
          <w:rtl w:val="true"/>
        </w:rPr>
        <w:t xml:space="preserve"> وإيشارب غطى معظم رأسي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س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ض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...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Style7"/>
        <w:jc w:val="center"/>
        <w:rPr/>
      </w:pPr>
      <w:bookmarkStart w:id="3" w:name="__RefHeading___Toc192300285"/>
      <w:bookmarkEnd w:id="3"/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Style7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ه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السلام عليك ورحمة من الله وبركاته</w:t>
      </w:r>
      <w:r>
        <w:rPr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سعدت برسالتك، وهي تفيض بالمعاني الحية</w:t>
      </w:r>
      <w:r>
        <w:rPr>
          <w:rtl w:val="true"/>
        </w:rPr>
        <w:t xml:space="preserve">.. </w:t>
      </w:r>
      <w:r>
        <w:rPr>
          <w:rtl w:val="true"/>
        </w:rPr>
        <w:t>وسمعت خرير الماء</w:t>
      </w:r>
      <w:r>
        <w:rPr>
          <w:rtl w:val="true"/>
        </w:rPr>
        <w:t xml:space="preserve">.. </w:t>
      </w:r>
      <w:r>
        <w:rPr>
          <w:rtl w:val="true"/>
        </w:rPr>
        <w:t>ورسمت صورة للكوخ</w:t>
      </w:r>
      <w:r>
        <w:rPr>
          <w:rtl w:val="true"/>
        </w:rPr>
        <w:t xml:space="preserve">.. </w:t>
      </w:r>
      <w:r>
        <w:rPr>
          <w:rtl w:val="true"/>
        </w:rPr>
        <w:t>وأزعجني صفير ذلك الشاب الذي أصم أذني</w:t>
      </w:r>
      <w:r>
        <w:rPr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ختي الحبيبة</w:t>
      </w:r>
      <w:r>
        <w:rPr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تلهفت لرسالتك تلهفي لرؤيتك والحديث معك</w:t>
      </w:r>
      <w:r>
        <w:rPr>
          <w:rtl w:val="true"/>
        </w:rPr>
        <w:t xml:space="preserve">.. </w:t>
      </w:r>
      <w:r>
        <w:rPr>
          <w:rtl w:val="true"/>
        </w:rPr>
        <w:t>قرأت رسالتك مرة وأخرى وتأكد لي أنك تسكنين سويداء القلب</w:t>
      </w:r>
      <w:r>
        <w:rPr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؟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خيت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نَّبِي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لِأَزْوَاج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بَنَات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نِسَاء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يُدْ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عَلَيْه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جَلَابِيبِه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أَدْن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يُعْرَف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يُؤْذَي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غَفُو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لِلْمُؤْمِن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يَغْضُض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أَبْصَارِه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يَحْفَظ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فُرُوجَهُ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يُبْ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زِينَتَهُ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ظَه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لْيَضْرِب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بِخُمُرِه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جُيُوبِهِنّ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ت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جَاء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سَكْر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الْمَوْ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ور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ب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36"/>
          <w:sz w:val="36"/>
          <w:szCs w:val="34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تك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ش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يُبْ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زِينَتَهُ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ظَه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َ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يَسْتَعْفِف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لَهُنّ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لَهُنّ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36"/>
          <w:sz w:val="36"/>
          <w:szCs w:val="34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ع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؟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صا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خط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ت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ع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...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ت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7"/>
        <w:jc w:val="center"/>
        <w:rPr/>
      </w:pPr>
      <w:bookmarkStart w:id="4" w:name="__RefHeading___Toc192300287"/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Style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</w:p>
    <w:p>
      <w:pPr>
        <w:pStyle w:val="Style7"/>
        <w:jc w:val="center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لا أعذب من نزول المطر هنا</w:t>
      </w:r>
      <w:r>
        <w:rPr>
          <w:rtl w:val="true"/>
        </w:rPr>
        <w:t xml:space="preserve">.. </w:t>
      </w:r>
      <w:r>
        <w:rPr>
          <w:rtl w:val="true"/>
        </w:rPr>
        <w:t>سوى عذب حروفك وكلماتك</w:t>
      </w:r>
      <w:r>
        <w:rPr>
          <w:rtl w:val="true"/>
        </w:rPr>
        <w:t xml:space="preserve">.. </w:t>
      </w:r>
      <w:r>
        <w:rPr>
          <w:rtl w:val="true"/>
        </w:rPr>
        <w:t xml:space="preserve">وأكاد </w:t>
      </w:r>
      <w:r>
        <w:rPr>
          <w:rtl w:val="true"/>
          <w:lang w:bidi="ar-EG"/>
        </w:rPr>
        <w:t>ألا</w:t>
      </w:r>
      <w:r>
        <w:rPr>
          <w:rtl w:val="true"/>
        </w:rPr>
        <w:t>مس نبض قلبك بين السطور</w:t>
      </w:r>
      <w:r>
        <w:rPr>
          <w:rtl w:val="true"/>
        </w:rPr>
        <w:t xml:space="preserve">.. </w:t>
      </w:r>
      <w:r>
        <w:rPr>
          <w:rtl w:val="true"/>
        </w:rPr>
        <w:t>ويهزني صوت العتاب فوق الحروف</w:t>
      </w:r>
      <w:r>
        <w:rPr>
          <w:rtl w:val="true"/>
        </w:rPr>
        <w:t>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462"/>
        <w:gridCol w:w="2904"/>
      </w:tblGrid>
      <w:tr>
        <w:trPr>
          <w:trHeight w:val="510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لعل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عتبك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حمود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عواقبه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ربم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صحت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أجسا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العلل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ن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ه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ب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ل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ظ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م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زع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صرخ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pacing w:val="-4"/>
          <w:sz w:val="36"/>
          <w:szCs w:val="36"/>
          <w:lang w:bidi="ar-EG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سنغاد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دين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ر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غ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لا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ندلس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ن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7"/>
        <w:jc w:val="center"/>
        <w:rPr/>
      </w:pPr>
      <w:bookmarkStart w:id="5" w:name="__RefHeading___Toc192300290"/>
      <w:bookmarkEnd w:id="5"/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Style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الأخت الفاضلة نجلاء</w:t>
      </w:r>
      <w:r>
        <w:rPr>
          <w:rtl w:val="true"/>
        </w:rPr>
        <w:t>:</w:t>
      </w:r>
    </w:p>
    <w:p>
      <w:pPr>
        <w:pStyle w:val="Style7"/>
        <w:jc w:val="center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 xml:space="preserve">ما شعرت </w:t>
      </w:r>
      <w:r>
        <w:rPr>
          <w:b/>
          <w:b/>
          <w:bCs/>
          <w:rtl w:val="true"/>
        </w:rPr>
        <w:t>بغصة منذ أن أحببتك في الله إلا مرتي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أولى عندما قررت السفر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مساء البارحة وأنا أقرأ رسالت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قيت غصة في حلقي حتى دمعت عي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زلت الدم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طعم المرار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بقي إلى صباح الغد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يلت مكانك وأنت تذوبين في مجتمع كاف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 أثر فيه للمساجد ولا يطرق سمعك صوت الأذ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ا تستأنسين بصوت الإمام يقرأ القرآن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العين هنا تستنكر المنكر وتستهجن كل فعل ردي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بلنا على ذلك وأنت من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لكن أرأيت أثر الذوبان في مجتمع كاف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 حتى مجتمع مسلم المعاصي فيه ظاهرة</w:t>
      </w:r>
      <w:r>
        <w:rPr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</w:rPr>
        <w:t xml:space="preserve"> فيك بقية خي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إلا لو أتيت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</w:rPr>
        <w:t xml:space="preserve"> وأنت متشبعة بمحبة القوم وعاداتهم لكنت أول الناعقات بما رأت والمناديات بما سمع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ستعجل الأيا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تى تعودين</w:t>
      </w:r>
      <w:r>
        <w:rPr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</w:rPr>
        <w:t xml:space="preserve"> وأدعو الله أن يحفظ لك دينك وعرضك وعفافك وحياءك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اس الآن تتهاون في الأمور البسيط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لا تستغرب المنك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 تقع في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ا ترى السوء فتصاب ب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ا ما يجرى لكثير ممن يسافرن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لال شهر وهي مدة قصيرة في العم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ستطعم النظر وتستنشق الرائحة، وتستعذب الكلم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كفي يا أخية أنك هنا ما رأيت إلا وجوه الأخيار من محارمك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 xml:space="preserve">الآن ألوف الرجال رأت عينك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لوف الرجال تفرسوا في وجه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لوف أطلقت أعينها علي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لوف أصابت</w:t>
      </w:r>
      <w:r>
        <w:rPr>
          <w:b/>
          <w:b/>
          <w:bCs/>
          <w:rtl w:val="true"/>
          <w:lang w:bidi="ar-EG"/>
        </w:rPr>
        <w:t>ك</w:t>
      </w:r>
      <w:r>
        <w:rPr>
          <w:b/>
          <w:b/>
          <w:bCs/>
          <w:rtl w:val="true"/>
        </w:rPr>
        <w:t xml:space="preserve"> سهامه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وأعجب من أنك لن تتحجبي إلا في الأندلس هل قرأت عن هذا شيء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 لا يكون الحجاب عن كل الرجال إلا المحارم وفي كل مكا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خيت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قدت الإحساس بالكتاب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ريد أن أحادثك ولو لدقائق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رى أنني في أمس الحاجة إلى سماع صوتك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نجلاء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أفيقي</w:t>
      </w:r>
      <w:r>
        <w:rPr>
          <w:rtl w:val="true"/>
        </w:rPr>
        <w:t>..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من ترك الصلاة بغير عذر وأخرها حتى خرج وقتها قال الله فيهم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-EG"/>
        </w:rPr>
        <w:t></w:t>
      </w:r>
      <w:r>
        <w:rPr>
          <w:rFonts w:ascii="Lotus Linotype" w:hAnsi="Lotus Linotype" w:eastAsia="MS Mincho;ＭＳ 明朝" w:cs="Lotus Linotype"/>
          <w:color w:val="0000FF"/>
          <w:rtl w:val="true"/>
        </w:rPr>
        <w:t xml:space="preserve">فَوَيْلٌ لِلْمُصَلِّينَ </w:t>
      </w:r>
      <w:r>
        <w:rPr>
          <w:rFonts w:eastAsia="MS Mincho;ＭＳ 明朝" w:cs="Lotus Linotype" w:ascii="Lotus Linotype" w:hAnsi="Lotus Linotype"/>
          <w:color w:val="0000FF"/>
          <w:rtl w:val="true"/>
        </w:rPr>
        <w:t xml:space="preserve">* </w:t>
      </w:r>
      <w:r>
        <w:rPr>
          <w:rFonts w:ascii="Lotus Linotype" w:hAnsi="Lotus Linotype" w:eastAsia="MS Mincho;ＭＳ 明朝" w:cs="Lotus Linotype"/>
          <w:color w:val="0000FF"/>
          <w:rtl w:val="true"/>
        </w:rPr>
        <w:t>الَّذِينَ هُمْ عَنْ صَلَاتِهِمْ سَا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b/>
          <w:b/>
          <w:bCs/>
          <w:rtl w:val="true"/>
        </w:rPr>
        <w:t xml:space="preserve"> وتأ</w:t>
      </w:r>
      <w:r>
        <w:rPr>
          <w:b/>
          <w:b/>
          <w:bCs/>
          <w:rtl w:val="true"/>
          <w:lang w:bidi="ar-EG"/>
        </w:rPr>
        <w:t>خ</w:t>
      </w:r>
      <w:r>
        <w:rPr>
          <w:b/>
          <w:b/>
          <w:bCs/>
          <w:rtl w:val="true"/>
        </w:rPr>
        <w:t>يرها من الكبائ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رأيت لو صمت شهر رمضان في شهر شوال بغير عذر؟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 ذهبت لأداء مناسك الحج في شهر محرم؟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  <w:lang w:bidi="ar-EG"/>
        </w:rPr>
        <w:t>ر</w:t>
      </w:r>
      <w:r>
        <w:rPr>
          <w:b/>
          <w:b/>
          <w:bCs/>
          <w:rtl w:val="true"/>
        </w:rPr>
        <w:t>كن من أركان الإسلام تهدمينه بيد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أنك في رحل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حتى في ساعات العسرة، والقلوب تبلغ الحناجر، والصفوف متقابل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سيوف تلمع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أنفاس لا تهدأ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 تؤخر الصلاة عن وقتها بل تصل</w:t>
      </w:r>
      <w:r>
        <w:rPr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</w:rPr>
        <w:t xml:space="preserve"> صلاة الخوف في جماع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دما سئل الشيخ عبد العزيز بن باز عمن يؤخر صلاة الفجر عن وقتها 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 أخر صلاة الفجر حتى يخرج وقتها بدون عذر فقد كفر</w:t>
      </w:r>
      <w:r>
        <w:rPr>
          <w:b/>
          <w:bCs/>
          <w:rtl w:val="true"/>
        </w:rPr>
        <w:t>"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م عذرك في التأخير ما هو ؟ سياحة</w:t>
      </w:r>
      <w:r>
        <w:rPr>
          <w:b/>
          <w:bCs/>
          <w:rtl w:val="true"/>
        </w:rPr>
        <w:t>!!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 المسلمون الفاتحون دعاة لله ولدين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 كانوا يعرفون السياحة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كانوا يمتطون صهوات الجياد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يقطعون القفار يسيرون رجالا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 xml:space="preserve"> وركبان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 شهور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 طويلة للجهاد والدعوة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 عرفت السياحة في الإسلا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يست السياحة من عمل هذه الأم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قد قال إمام أهل السنة أحمد بن حنبل رحمه الله في ذلك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يست السياحة من الإسلام في شيء ولا من فعل النبيين ولا الصالحين</w:t>
      </w:r>
      <w:r>
        <w:rPr>
          <w:b/>
          <w:bCs/>
          <w:rtl w:val="true"/>
        </w:rPr>
        <w:t>"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ذا كانت السياحة ما نراه الآن ما الحكم؟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 xml:space="preserve">لو لم يكن من شر السياحة في بلاد الكفر إلا ضياع الوقت ورؤية المنكرات لكفى 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 بالك بالولاء والبراء؟ ما بالك بالانحلال وضياع الأموا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وقوع في الحرام؟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كيف تطيب نفسك</w:t>
      </w:r>
      <w:r>
        <w:rPr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</w:rPr>
        <w:t xml:space="preserve"> تهربين من أذان يعطر سمعك خمس مرات كل يو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نذ شهر تقريبا لم تسمعي صوت المؤذ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ل يوم تسمعين صوت أجراس الكنائس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ترين الصلب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هربين من ه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يث الأذان والفضيل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ى أجراس الكنائس والرذيل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خيت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غالب من سافر في سياحة إلى بلاد غير هذ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عود وفي دينه وه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في أخلاقه تغير وعلى لسانه أعجاب ومحبة للقو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شادة بعاداته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حريتهم أخلاقهم وربما الإشادة تمتد إلى انحلالهم من غير قصد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ولو استمر المتحدث لفتح باب المقارنات هم كذ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نحن هذ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ربما بكلمة تهوي به في النار سبعين خريف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تفكرت 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م سواحنا إلى أنحاء العال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 كم عدد من زاروا المكتبات؟ أو بحثوا عن المخطوطات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بل كم منهم من زار المصانع ومراكز ال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>نتاج؟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لتكن طموحاتنا وآمالنا أكب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م منهم من دعا إلى الله</w:t>
      </w:r>
      <w:r>
        <w:rPr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</w:rPr>
        <w:t xml:space="preserve"> أو حمل كتابا ليوزعه هناك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ف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طواف يرتد إلي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ند أقل الطموحات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 عدد من زار إخوانه المسلمين في غربتهم تلك وهم قلة مضطهدون؟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يحتاجون إلى تثبيت وشد أز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سلي غربتهم ويذكرهم ب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>خوته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هدي لهم كتابا أو مصحف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 نصيحة أو توجيه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بل هم فقط في أشد الشوق لرؤيته، وهم في أمس الحاجة إلي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قط لمصافحته والحديث معه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ل العجب سؤال فيه مرارة الأل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م منا من ذهب إلى هناك وحافظ على دينه وخل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بما هذا يكف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هاية الطموحات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ختي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وأنت في منأي عن دار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في بعد عن أرض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ذكري سلفك ممن كانوا يجوبون الأرض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يضربون أكباد الإب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لسؤال عن مسألة دينية أو لسماع حديث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نا يكمن الفرق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تظهر الهم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تكون الأمة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سافرون لحفظ دينه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نسافر لضياع ما بقي من دينن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ا أخ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ليك باللجوء إلى الله وطلب العون والتوفيق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فظك الله وحفظ عليك دينك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Style7"/>
        <w:jc w:val="center"/>
        <w:rPr/>
      </w:pPr>
      <w:bookmarkStart w:id="6" w:name="__RefHeading___Toc192300293"/>
      <w:bookmarkEnd w:id="6"/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</w:p>
    <w:p>
      <w:pPr>
        <w:pStyle w:val="Style7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 xml:space="preserve">أختي الفاضلة </w:t>
      </w:r>
      <w:r>
        <w:rPr>
          <w:rtl w:val="true"/>
        </w:rPr>
        <w:t xml:space="preserve">/ </w:t>
      </w:r>
      <w:r>
        <w:rPr>
          <w:rtl w:val="true"/>
        </w:rPr>
        <w:t>أسماء</w:t>
      </w:r>
    </w:p>
    <w:p>
      <w:pPr>
        <w:pStyle w:val="Style7"/>
        <w:jc w:val="center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وأنا أضع الحجاب على وجهي والنظارة فوق عي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-EG"/>
        </w:rPr>
        <w:t>أتح</w:t>
      </w:r>
      <w:r>
        <w:rPr>
          <w:b/>
          <w:b/>
          <w:bCs/>
          <w:rtl w:val="true"/>
        </w:rPr>
        <w:t>سس يدك تغلق هذ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تمسك هذ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ذا بقوة وهذا من هن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حمد الله فقد فعلت ما تريدين وأكثر، ليس لأجلك بل طاعة لله ورسوله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ل ثلاثة أيام وصلنا إلى هن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مكان مليء بالمفاجآت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حنين</w:t>
      </w:r>
    </w:p>
    <w:p>
      <w:pPr>
        <w:pStyle w:val="Normal"/>
        <w:spacing w:lineRule="exact" w:line="5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الطائرة تهبط في أندلس مفقود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دار بذهني مشهد لتلك الأمة القوية التي بقيت قرونا طويل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صروح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 شامخ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ارات باسق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ثم هوت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تفقدت المكان حولي لأرى حلق 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ه العلماء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ن يقرأ القرآ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 يشرح الحديث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م أر إلا الوجوه العابسة والصلبان المعلق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 شيء يوحي بالإسلام هن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غير الاسم، وتغيرت نبضات قلبي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التفت في الطرقات أبحث عن مسلم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ن قائد مسلم على صهوة جواد</w:t>
      </w:r>
      <w:r>
        <w:rPr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</w:rPr>
        <w:t xml:space="preserve"> يسي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عانق سماء المجد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 سيف يدافع عن الأرامل والأيتا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لم أر أحد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سوى من امتط</w:t>
      </w:r>
      <w:r>
        <w:rPr>
          <w:b/>
          <w:b/>
          <w:bCs/>
          <w:rtl w:val="true"/>
          <w:lang w:bidi="ar-EG"/>
        </w:rPr>
        <w:t>ى</w:t>
      </w:r>
      <w:r>
        <w:rPr>
          <w:b/>
          <w:b/>
          <w:bCs/>
          <w:rtl w:val="true"/>
        </w:rPr>
        <w:t xml:space="preserve"> صهوة الرذيل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دعى أنه من الأحفاد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تسمرت عيني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أنا أرى على تلة مرتفعة مسجدا إسلاميا، والمطر يتساقط من فوق المآذ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كأنها دموع تلك المآذن تبكي فقد الإسلا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بكي فقد صوت التوحيد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اقتربنا حول المسجد المكب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سحابة حزن على أبواب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 يدخله المصلو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ل يأتي إليه أفواج من السياح كل يو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ذهب المصلون يا أخية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ولا غالب إلا ال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تبت على قوس في داخل المسجد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رحت وقرأت بتلهف، تحسست أعمدة المسجد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محرا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</w:rPr>
        <w:t>المنبر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مر الإسلام من هن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ثم بعد أن ترد</w:t>
      </w:r>
      <w:r>
        <w:rPr>
          <w:b/>
          <w:b/>
          <w:bCs/>
          <w:rtl w:val="true"/>
          <w:lang w:bidi="ar-EG"/>
        </w:rPr>
        <w:t>ى</w:t>
      </w:r>
      <w:r>
        <w:rPr>
          <w:b/>
          <w:b/>
          <w:bCs/>
          <w:rtl w:val="true"/>
        </w:rPr>
        <w:t xml:space="preserve"> أهله في الملذا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>نتزع ملكه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سقط مجده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ضينا نصف يوم في تلك الرواب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كحل أعيننا ببقايا الآب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عطر أسماعنا بتاريخ الأجداد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التفت قبل أن أغادر المك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سألت المسجد الحزين من شيدك هنا؟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ن ذهب أهلك؟ كيف تركك أحبابك؟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عله لمس الأسى في قلب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حزن على عين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جاءت إجابته وهو يعيش الغربة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نزف جرح، وتفطر قلب</w:t>
      </w:r>
      <w:r>
        <w:rPr>
          <w:rtl w:val="true"/>
        </w:rPr>
        <w:t>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459"/>
        <w:gridCol w:w="2884"/>
      </w:tblGrid>
      <w:tr>
        <w:trPr>
          <w:trHeight w:val="510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ن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كرا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عالمي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صحائفي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يض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مجدي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ي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أنا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ثيل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ن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كرا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عالمي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إ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جثى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وقي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صليب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منبري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كبول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tl w:val="true"/>
        </w:rPr>
        <w:t xml:space="preserve">خرجنا </w:t>
      </w:r>
      <w:r>
        <w:rPr>
          <w:b/>
          <w:b/>
          <w:bCs/>
          <w:rtl w:val="true"/>
        </w:rPr>
        <w:t>والصمت رفيقن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ثم استرسل أبي في حديث عن الأندلس وعن سقوط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يف أجبر المسلمون على التنصر</w:t>
      </w:r>
      <w:r>
        <w:rPr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</w:rPr>
        <w:t xml:space="preserve"> كيف أصبحت الأندلس دار كفر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 يبق من يجهر بكلمة التوحيد والآذان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يا أخية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لم يكن يقبل من المسلمين الأس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ما القتل أو الكفر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دوا وقتلو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تكت الأعراض وسبيت النساء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تم الأطفا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عد العز سيموا ألوان العذا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يعوا في سوق العبيد أطفالا ونساء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غير صوت أبي، وكأننا نراهم في تلك الطرقات وعلى قمم تلك الجبا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هينوا بعد العز، وفرقوا بعد الاجتماع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 يجرها علج كاف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ي تبك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طفلها تمسك به يد لا ترحم ضعف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ضغط عليه بقوة وهو يصرخ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يلتفت إلى أم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ي تلتفت إلي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تلتقي النظرات </w:t>
      </w:r>
      <w:r>
        <w:rPr>
          <w:rtl w:val="true"/>
        </w:rPr>
        <w:t>ثم تتباعد</w:t>
      </w:r>
      <w:r>
        <w:rPr>
          <w:rtl w:val="true"/>
        </w:rPr>
        <w:t xml:space="preserve">. . </w:t>
      </w:r>
      <w:r>
        <w:rPr>
          <w:rtl w:val="true"/>
        </w:rPr>
        <w:t>حتى ينحسر البصر</w:t>
      </w:r>
      <w:r>
        <w:rPr>
          <w:rtl w:val="true"/>
        </w:rPr>
        <w:t xml:space="preserve">.. </w:t>
      </w:r>
      <w:r>
        <w:rPr>
          <w:rtl w:val="true"/>
        </w:rPr>
        <w:t>ويختفي الطفل</w:t>
      </w:r>
      <w:r>
        <w:rPr>
          <w:rtl w:val="true"/>
        </w:rPr>
        <w:t xml:space="preserve">.. </w:t>
      </w:r>
      <w:r>
        <w:rPr>
          <w:rtl w:val="true"/>
        </w:rPr>
        <w:t>وصراخه يملأ المكان</w:t>
      </w:r>
      <w:r>
        <w:rPr>
          <w:rtl w:val="true"/>
        </w:rPr>
        <w:t>.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458"/>
        <w:gridCol w:w="2923"/>
      </w:tblGrid>
      <w:tr>
        <w:trPr>
          <w:trHeight w:val="510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لو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تراه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حيارى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ل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دليل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لهم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عليه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ثياب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ذل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لوان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لو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رأيت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كاه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عند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يعهم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لهالك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أمر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استهوتك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حزان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ي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رب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طفل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حيل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ينهما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كم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تفرق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رواح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أبدان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مرارة في القلو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حديث الذكريات يسري في حزن الأمة الطويل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غصة توقف الكلمة في الحلو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دمع صد</w:t>
      </w:r>
      <w:r>
        <w:rPr>
          <w:b/>
          <w:b/>
          <w:bCs/>
          <w:rtl w:val="true"/>
          <w:lang w:bidi="ar-EG"/>
        </w:rPr>
        <w:t>ى</w:t>
      </w:r>
      <w:r>
        <w:rPr>
          <w:b/>
          <w:b/>
          <w:bCs/>
          <w:rtl w:val="true"/>
        </w:rPr>
        <w:t xml:space="preserve"> حزن قدي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كون خيم علين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ابع أب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عد أن هدأت الأحزان واختفت الدمعة الحائرة في العين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 تكن مصيبة المسلمين في الأندلس تن</w:t>
      </w:r>
      <w:r>
        <w:rPr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</w:rPr>
        <w:t xml:space="preserve"> بزوال سلطانهم وسقوط آخر معاقلهم وحصونهم بيد النصارى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ل إن مصيبة جديدة بدأت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ها مأساة الأمة هناك مأساة تمثل الثبات والصراع ضد الفناء الذي يريده النصارى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سألة بقاء وزوال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بعد أن حكمها المسلمون ثمانية قرون سقطت غرناطة في نهاية القر</w:t>
      </w:r>
      <w:r>
        <w:rPr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</w:rPr>
        <w:t xml:space="preserve"> الثامن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آن مضت خمسة قرو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ل من مسلم بقي؟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نا حزن وأي حز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نت ترين الطفل المسلم يفرق عن أمه، ويقتل أباه، وتباع أخته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/>
      </w:pPr>
      <w:r>
        <w:rPr>
          <w:rtl w:val="true"/>
        </w:rPr>
        <w:t>أخيتي</w:t>
      </w:r>
      <w:r>
        <w:rPr>
          <w:rtl w:val="true"/>
        </w:rPr>
        <w:t>: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ستعجلين السؤا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يف لباسي؟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حمد الله لا يرى مني شيء، وقد وضعت فتحة صغيرة أمام عيني في غطاء الوجه ولبست نظارة سوداء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تاح قلبي من النظرات الخبيث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دأت نفسي بطاعة الله ورسول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 أتت نظرات أخبث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ها نظرات الاستهزاء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 إحداهن 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كلك مخيف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هنا بلاد متحضر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نت تنقلين صورة سيئة للمرأ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أطفال يهربون منك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صوات الضحكات المؤيدة تأتي من بعيد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جبي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ن هم؟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هم أهل الإسلام من السواح مثلي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إنهم من أبناء جلدتنا، أفهم ما يقولون</w:t>
      </w:r>
      <w:r>
        <w:rPr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وأعي ما ينطقون وتشق ضحكاتهم حجاب الحياء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م يأتي رد آخ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ي حوار بينهن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 تأتي وهي هكذا؟ هذه صورة مهينة للمرأ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ذا تخلف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رأيت يا أخية إنهن بنات الإسلام</w:t>
      </w:r>
      <w:r>
        <w:rPr>
          <w:rtl w:val="true"/>
        </w:rPr>
        <w:t>: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الأمس حزن لفقد الأندلس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يوم حزن لفقد أهل الإسلام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حت برؤيتهن من بعيد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ربما نجتمع ونتحدث</w:t>
      </w:r>
      <w:r>
        <w:rPr>
          <w:b/>
          <w:bCs/>
          <w:rtl w:val="true"/>
        </w:rPr>
        <w:t>.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ر أكبر من ذل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رق اتسع على الراقع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لا يصلح العطار ما أفسد الدهر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صقت بوالدتي التصاق الطفل الصغي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ن يريد الهرب من واقع مؤل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وجوه تنكر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 تستطيع أن تأمر وتنه</w:t>
      </w:r>
      <w:r>
        <w:rPr>
          <w:b/>
          <w:b/>
          <w:bCs/>
          <w:rtl w:val="true"/>
          <w:lang w:bidi="ar-EG"/>
        </w:rPr>
        <w:t>ى</w:t>
      </w:r>
      <w:r>
        <w:rPr>
          <w:b/>
          <w:b/>
          <w:bCs/>
          <w:rtl w:val="true"/>
        </w:rPr>
        <w:t xml:space="preserve"> أو تقول هذا خطأ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حداهن بأدب جم وصوت منخفض قلت 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 أخت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 ينبغي منك هذا التصرف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قالت بصوت لا يخجل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شأنك أن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جرين خلفنا في كل مكان</w:t>
      </w:r>
      <w:r>
        <w:rPr>
          <w:b/>
          <w:bCs/>
          <w:rtl w:val="true"/>
        </w:rPr>
        <w:t>!!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ثم قذف</w:t>
      </w:r>
      <w:r>
        <w:rPr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</w:rPr>
        <w:t>ني بكلمة قوية وكأنني ثعبان سام أو عقرب تلدغ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ا أتيت هنا إلا هربا منكن</w:t>
      </w:r>
      <w:r>
        <w:rPr>
          <w:b/>
          <w:bCs/>
          <w:rtl w:val="true"/>
        </w:rPr>
        <w:t>"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الت كثرة الغمز واللمز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قررت العزلة عن أماكن التجمعات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أحسست أني أعيش في دوام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ذا أتى بنا إلى هنا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تى والدي شعر أنني تضايقت مما أرى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اء بلا آباء كأنهن أيتام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ناك وأشار بيد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آباء وشبان بدون أهل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فدت من وحدتي أنني عزمت على أن أحفظ كل يوم بعض آيات القرآن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أشغل وقتي في القراءة حتى أعود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ا خبأته لك من أحاديث أكثر مما كتبته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حن على فرحة بالوصول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تنسي الدعاء لي</w:t>
      </w:r>
      <w:r>
        <w:rPr>
          <w:b/>
          <w:bCs/>
          <w:rtl w:val="true"/>
        </w:rPr>
        <w:t xml:space="preserve">.. </w:t>
      </w:r>
      <w:r>
        <w:br w:type="page"/>
      </w:r>
    </w:p>
    <w:p>
      <w:pPr>
        <w:pStyle w:val="Style7"/>
        <w:jc w:val="center"/>
        <w:rPr/>
      </w:pPr>
      <w:bookmarkStart w:id="7" w:name="__RefHeading___Toc192300296"/>
      <w:bookmarkEnd w:id="7"/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</w:p>
    <w:p>
      <w:pPr>
        <w:pStyle w:val="Style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إلى الأخت</w:t>
      </w:r>
      <w:r>
        <w:rPr>
          <w:rtl w:val="true"/>
        </w:rPr>
        <w:t xml:space="preserve">/ </w:t>
      </w:r>
      <w:r>
        <w:rPr>
          <w:rtl w:val="true"/>
        </w:rPr>
        <w:t>نجلاء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 xml:space="preserve">إلى من رضيت بالله ربا وبالإسلام دينا، وبمحمد </w:t>
      </w:r>
      <w:r>
        <w:rPr>
          <w:rFonts w:ascii="AGA Arabesque" w:hAnsi="AGA Arabesque" w:cs="MCS Taybah S_U normal."/>
          <w:color w:val="0000FF"/>
          <w:spacing w:val="-6"/>
          <w:szCs w:val="34"/>
          <w:lang w:bidi="ar-EG"/>
        </w:rPr>
        <w:t></w:t>
      </w:r>
      <w:r>
        <w:rPr>
          <w:b/>
          <w:b/>
          <w:bCs/>
          <w:rtl w:val="true"/>
        </w:rPr>
        <w:t xml:space="preserve"> رسولا ونبي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ى جمانة في عقد الزمن</w:t>
      </w:r>
      <w:r>
        <w:rPr>
          <w:b/>
          <w:bCs/>
          <w:rtl w:val="true"/>
        </w:rPr>
        <w:t>.</w:t>
      </w:r>
    </w:p>
    <w:p>
      <w:pPr>
        <w:pStyle w:val="Style7"/>
        <w:jc w:val="center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رسائلك كالسهام تصيب مقت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ل بقي موضع لجرح وأنت تتحدثين عن الأندلس</w:t>
      </w:r>
      <w:r>
        <w:rPr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</w:rPr>
        <w:t xml:space="preserve"> وأنا أرى ذلك الطفل المسلم يباع بدر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فرق عن أم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 يرى وجهها أبد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 xml:space="preserve">كم من حرة </w:t>
      </w:r>
      <w:r>
        <w:rPr>
          <w:b/>
          <w:b/>
          <w:bCs/>
          <w:rtl w:val="true"/>
          <w:lang w:bidi="ar-EG"/>
        </w:rPr>
        <w:t>أهينت</w:t>
      </w:r>
      <w:r>
        <w:rPr>
          <w:b/>
          <w:b/>
          <w:bCs/>
          <w:rtl w:val="true"/>
        </w:rPr>
        <w:t>، وكم من حر قت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 بقي تنص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 بقي يكتم إيمانه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ا كتبته حرك شجوني وآثار مكامني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تذكرت قصيدة قالها المعتمد بن عباد صاحب قرطبة وأشبيلي</w:t>
      </w:r>
      <w:r>
        <w:rPr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</w:rPr>
        <w:t xml:space="preserve"> وما والاهما من الأندلس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قالها وهو في الأسر في واحة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غمات وكانت بناته قد دخلن عليه في سجنه يوم العيد، وكن يغزلن للناس في إغمات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tl w:val="true"/>
        </w:rPr>
        <w:t>فلما دخلن عليه رآهن في أطمار بالية وفي حالة رثة، فكاد قلبه يتصدع حزنا عليهن فقال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458"/>
        <w:gridCol w:w="2897"/>
      </w:tblGrid>
      <w:tr>
        <w:trPr>
          <w:trHeight w:val="510" w:hRule="exac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يم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ضى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كنت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الأعياد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سرورًا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جاءك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عيد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ي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غمات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أسورًا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ترى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ناتك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ي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أطمار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جائعة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يغزل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للناس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يملك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قطميرًا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رز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نحوك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للتسلي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خاشعة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بصاره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حسيرات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كاسيرًا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يطأ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ي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طي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الأقدا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حافية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كأنه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ل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تطأ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سكً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كافورًا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  <w:lang w:bidi="ar-EG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قد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كا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دهرك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إ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تأمره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متثلاً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  <w:lang w:bidi="ar-EG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  <w:lang w:bidi="ar-EG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ردك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الدهر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نهيًّ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مأمورًا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ن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ات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عدك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ي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لك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يسر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ه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إنم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ات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بالأحلا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غرورًا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ت أعجب إلا ممن يرين حولهن المآذن والقصو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منازل والدور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أختي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من عظمة الإسلا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حضارت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متداده على أرض المعمور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ألا يرين ماذا حل بالأندلس وهن في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يأخذن العبرة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ملكتهم أكبر الممالك، وعيشهم خير عيش، ثم لما بدلوا ماذا حل بهم؟ وهن الآن يستهزئن بتعاليم الإسلا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ا يعلمن أنهن ربما زللن زلة تؤدي إلى الكفر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جبين لذلك الزل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عي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قرأت أن من ق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ضول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ن يأمر بالمعروف وينهى عن المنكر فهو مرتد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وقال شيخ الإسلام ابن تيمية رحمه 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الاستهزاء بالله وآياته ورسوله كفر، يكفر به صاحبه بعد إيما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ك لم أعلم خطورة الأم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ا هي أحكام المرتد؟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والاستهزاء يا أخية ليس ناتج من خبث الحضارة الحديث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ل قديم قدم الرسال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ستهزئ بالرسول </w:t>
      </w:r>
      <w:r>
        <w:rPr>
          <w:rFonts w:ascii="AGA Arabesque" w:hAnsi="AGA Arabesque" w:cs="MCS Taybah S_U normal."/>
          <w:color w:val="0000FF"/>
          <w:spacing w:val="-6"/>
          <w:szCs w:val="34"/>
          <w:lang w:bidi="ar-EG"/>
        </w:rPr>
        <w:t></w:t>
      </w:r>
      <w:r>
        <w:rPr>
          <w:b/>
          <w:b/>
          <w:bCs/>
          <w:rtl w:val="true"/>
        </w:rPr>
        <w:t xml:space="preserve"> وقيل هو ساح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جنون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واستهزئ بالصحابة في حياته و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نرى مثل قراءنا هؤلاء إلا أرغبنا بطونا وأكذبنا ألسنة، وأجبننا عند اللقاء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نزلت الآيات التي تتلى إلى قيام الساعة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-EG"/>
        </w:rPr>
        <w:t></w:t>
      </w:r>
      <w:r>
        <w:rPr>
          <w:rFonts w:ascii="Lotus Linotype" w:hAnsi="Lotus Linotype" w:eastAsia="MS Mincho;ＭＳ 明朝" w:cs="Lotus Linotype"/>
          <w:color w:val="0000FF"/>
          <w:rtl w:val="true"/>
          <w:lang w:eastAsia="en-US"/>
        </w:rPr>
        <w:t>وَلَئِنْ سَأَلْتَهُمْ لَيَقُولُنَّ إِنَّمَا كُنَّا نَخُوضُ وَنَلْعَ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b/>
          <w:b/>
          <w:bCs/>
          <w:rtl w:val="true"/>
        </w:rPr>
        <w:t xml:space="preserve"> وقد حكمت الآية عليهم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-EG"/>
        </w:rPr>
        <w:t></w:t>
      </w:r>
      <w:r>
        <w:rPr>
          <w:rFonts w:ascii="Lotus Linotype" w:hAnsi="Lotus Linotype" w:eastAsia="MS Mincho;ＭＳ 明朝" w:cs="Lotus Linotype"/>
          <w:color w:val="0000FF"/>
          <w:rtl w:val="true"/>
          <w:lang w:eastAsia="en-US"/>
        </w:rPr>
        <w:t>قَدْ كَفَرْتُمْ بَعْدَ إِيمَان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كم مرة سمعت من يستهزيء بالحجاب</w:t>
      </w:r>
      <w:r>
        <w:rPr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نه كيس فحم متحرك وأنه تخلف ورجعية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 سمعت من يصف حدود الله بأنها قاسية وبشعة ودمو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كيف تقطع يد السارق؟ وكيف يقتل القاتل؟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أما وقعت عينك على كاريكاتير يسخر من تعدد الزوجات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spacing w:lineRule="exact" w:line="52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صمت أذنك بمن يستهزئ بالثوب القصير أو اللحية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إنها جرثومة خبيثة تسري على ألسنة أولئك القو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أملي في خاتمة المستهزئ والمستهزأ ب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-EG"/>
        </w:rPr>
        <w:t></w:t>
      </w:r>
      <w:r>
        <w:rPr>
          <w:rFonts w:ascii="Lotus Linotype" w:hAnsi="Lotus Linotype" w:eastAsia="MS Mincho;ＭＳ 明朝" w:cs="Lotus Linotype"/>
          <w:color w:val="0000FF"/>
          <w:rtl w:val="true"/>
          <w:lang w:eastAsia="en-US"/>
        </w:rPr>
        <w:t>زُيِّنَ لِلَّذِينَ كَفَرُوا الْحَيَاةُ الدُّنْيَا وَيَسْخَرُونَ مِنَ الَّذِينَ آمَنُوا وَالَّذِينَ اتَّقَوْا فَوْقَهُمْ يَوْمَ الْقِيَا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ولقد رأيت ورأيت هذه الآية في أكثر من مكان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lang w:bidi="ar-EG"/>
        </w:rPr>
        <w:t></w:t>
      </w:r>
      <w:r>
        <w:rPr>
          <w:rFonts w:ascii="Lotus Linotype" w:hAnsi="Lotus Linotype" w:eastAsia="MS Mincho;ＭＳ 明朝" w:cs="Lotus Linotype"/>
          <w:color w:val="0000FF"/>
          <w:rtl w:val="true"/>
        </w:rPr>
        <w:t xml:space="preserve">إِنَّ الَّذِينَ أَجْرَمُوا كَانُوا مِنَ الَّذِينَ آمَنُوا يَضْحَكُونَ </w:t>
      </w:r>
      <w:r>
        <w:rPr>
          <w:rFonts w:eastAsia="MS Mincho;ＭＳ 明朝" w:cs="Lotus Linotype" w:ascii="Lotus Linotype" w:hAnsi="Lotus Linotype"/>
          <w:color w:val="0000FF"/>
          <w:rtl w:val="true"/>
        </w:rPr>
        <w:t xml:space="preserve">* </w:t>
      </w:r>
      <w:r>
        <w:rPr>
          <w:rFonts w:ascii="Lotus Linotype" w:hAnsi="Lotus Linotype" w:eastAsia="MS Mincho;ＭＳ 明朝" w:cs="Lotus Linotype"/>
          <w:color w:val="0000FF"/>
          <w:rtl w:val="true"/>
        </w:rPr>
        <w:t xml:space="preserve">وَإِذَا مَرُّوا بِهِمْ يَتَغَامَزُونَ </w:t>
      </w:r>
      <w:r>
        <w:rPr>
          <w:rFonts w:eastAsia="MS Mincho;ＭＳ 明朝" w:cs="Lotus Linotype" w:ascii="Lotus Linotype" w:hAnsi="Lotus Linotype"/>
          <w:color w:val="0000FF"/>
          <w:rtl w:val="true"/>
        </w:rPr>
        <w:t xml:space="preserve">* </w:t>
      </w:r>
      <w:r>
        <w:rPr>
          <w:rFonts w:ascii="Lotus Linotype" w:hAnsi="Lotus Linotype" w:eastAsia="MS Mincho;ＭＳ 明朝" w:cs="Lotus Linotype"/>
          <w:color w:val="0000FF"/>
          <w:rtl w:val="true"/>
        </w:rPr>
        <w:t>وَإِذَا انْقَلَبُوا إِلَى أَهْلِهِمُ انْقَلَبُوا فَكِه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lang w:bidi="ar-EG"/>
        </w:rPr>
        <w:t>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ا أكثر الغمز والاستهزاء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ي هذا الزمن </w:t>
      </w:r>
      <w:r>
        <w:rPr>
          <w:b/>
          <w:bCs/>
          <w:rtl w:val="true"/>
        </w:rPr>
        <w:t>!!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و علم بعض من يفعلون ذلك لإضحاك الناس أنه مهلكة لربما توقفوا عن المزاح والضحك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tl w:val="true"/>
        </w:rPr>
        <w:t>أخيتي</w:t>
      </w:r>
      <w:r>
        <w:rPr>
          <w:rtl w:val="true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إني س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>ئلت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ل رأيت من تجري في شوارع المدين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حمل طفل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هر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ن نصراني يجري خلف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بقر بطنها، ويذبح طفلها؟؟</w:t>
      </w:r>
    </w:p>
    <w:p>
      <w:pPr>
        <w:pStyle w:val="Normal"/>
        <w:spacing w:lineRule="exact" w:line="52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رأيت دم الشيخ الكبي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عالم الفقي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جري في تلك الزوايا؟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rtl w:val="true"/>
        </w:rPr>
        <w:t>كيف طاوعتك العين</w:t>
      </w:r>
      <w:r>
        <w:rPr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</w:rPr>
        <w:t xml:space="preserve"> تأملي تلك المساجد والقصو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هم يا أخية أجدادنا وآباؤن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إخوان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 أثر لهم الآ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سؤال على لسان كل من قرأ أو سمع عن الأندلس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ماذا سقطت؟</w:t>
      </w:r>
      <w:r>
        <w:rPr>
          <w:b/>
          <w:bCs/>
          <w:rtl w:val="true"/>
        </w:rPr>
        <w:t>!</w:t>
      </w:r>
    </w:p>
    <w:p>
      <w:pPr>
        <w:pStyle w:val="Normal"/>
        <w:spacing w:lineRule="exact" w:line="520"/>
        <w:jc w:val="both"/>
        <w:rPr/>
      </w:pPr>
      <w:r>
        <w:rPr>
          <w:rtl w:val="true"/>
        </w:rPr>
        <w:t>ونحن يا أخي</w:t>
      </w:r>
      <w:r>
        <w:rPr>
          <w:rtl w:val="true"/>
          <w:lang w:bidi="ar-EG"/>
        </w:rPr>
        <w:t>ة</w:t>
      </w:r>
      <w:r>
        <w:rPr>
          <w:rtl w:val="true"/>
        </w:rPr>
        <w:t>..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65"/>
        <w:gridCol w:w="2886"/>
      </w:tblGrid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م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زلن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نذكر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ندلسًا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نبكيه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ي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صبح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مساء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ليست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ندلسً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واحدة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color w:val="008000"/>
                <w:sz w:val="36"/>
                <w:szCs w:val="34"/>
                <w:u w:val="single"/>
              </w:rPr>
            </w:pPr>
            <w:r>
              <w:rPr>
                <w:rFonts w:cs="Traditional Arabic"/>
                <w:bCs/>
                <w:color w:val="008000"/>
                <w:sz w:val="36"/>
                <w:szCs w:val="34"/>
                <w:u w:val="single"/>
                <w:rtl w:val="true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Cs/>
                <w:color w:val="008000"/>
                <w:sz w:val="33"/>
                <w:szCs w:val="33"/>
                <w:u w:val="single"/>
              </w:rPr>
            </w:pP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فلكم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ضيعنا</w:t>
            </w:r>
            <w:r>
              <w:rPr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3"/>
                <w:sz w:val="33"/>
                <w:szCs w:val="33"/>
                <w:u w:val="single"/>
                <w:rtl w:val="true"/>
              </w:rPr>
              <w:t>أندلسًا</w:t>
            </w:r>
            <w:r>
              <w:rPr>
                <w:rFonts w:cs="Traditional Arabic"/>
                <w:bCs/>
                <w:color w:val="008000"/>
                <w:sz w:val="33"/>
                <w:szCs w:val="33"/>
                <w:u w:val="single"/>
                <w:rtl w:val="true"/>
              </w:rPr>
              <w:br/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tl w:val="true"/>
        </w:rPr>
        <w:t>أخيتي</w:t>
      </w:r>
      <w:r>
        <w:rPr>
          <w:rtl w:val="true"/>
        </w:rPr>
        <w:t>:</w:t>
      </w:r>
    </w:p>
    <w:p>
      <w:pPr>
        <w:pStyle w:val="Normal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نت على مقعد العود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ما في الذهاب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 العودة حاسبي نفسك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 استفدت من هذا السفر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سفر طاعة أم سفر معصية؟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 هو زاد إلى الجن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م هو زاد إلى النار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exact" w:line="52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ح بوصولك هنا تسمعين معنا ال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ذ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تحفظين القرآن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rtl w:val="true"/>
        </w:rPr>
        <w:t>نفرح بعودت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ود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 حميد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بدو يا ابنة الإسلام وحفيدة عائش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ك قرر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ن تسمعينا صوتك العذب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ها آخر رحلة لي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فظك الله وردك إلينا سالمة</w:t>
      </w:r>
      <w:r>
        <w:rPr>
          <w:b/>
          <w:bCs/>
          <w:rtl w:val="true"/>
        </w:rPr>
        <w:t>...</w:t>
      </w:r>
      <w:r>
        <w:br w:type="page"/>
      </w:r>
    </w:p>
    <w:p>
      <w:pPr>
        <w:pStyle w:val="Style7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bookmarkStart w:id="8" w:name="__RefHeading___Toc192300299"/>
      <w:bookmarkStart w:id="9" w:name="__RefHeading___Toc192300299"/>
    </w:p>
    <w:p>
      <w:pPr>
        <w:pStyle w:val="Style7"/>
        <w:jc w:val="center"/>
        <w:rPr>
          <w:rStyle w:val="Char"/>
        </w:rPr>
      </w:pPr>
      <w:bookmarkStart w:id="10" w:name="__RefHeading___Toc192300299"/>
      <w:r>
        <w:rPr>
          <w:rtl w:val="true"/>
        </w:rPr>
        <w:t>الفهرس</w:t>
      </w:r>
      <w:bookmarkEnd w:id="10"/>
    </w:p>
    <w:p>
      <w:pPr>
        <w:pStyle w:val="Contents1"/>
        <w:tabs>
          <w:tab w:val="clear" w:pos="720"/>
          <w:tab w:val="right" w:pos="6226" w:leader="dot"/>
        </w:tabs>
        <w:jc w:val="left"/>
        <w:rPr>
          <w:rStyle w:val="Char"/>
          <w:rFonts w:cs="Traditional Arabic"/>
          <w:sz w:val="36"/>
          <w:szCs w:val="36"/>
          <w:lang w:bidi="ar-EG"/>
        </w:rPr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t "وسط عماد;1" </w:instrText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إهـداء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28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دخ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28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ولى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230028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جواب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ولى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230028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ثاني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230028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جواب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ثاني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230029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ثالث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230029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جواب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ثالث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230029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29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20"/>
        <w:jc w:val="both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</w:r>
    </w:p>
    <w:sectPr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555365</wp:posOffset>
              </wp:positionH>
              <wp:positionV relativeFrom="paragraph">
                <wp:posOffset>71120</wp:posOffset>
              </wp:positionV>
              <wp:extent cx="12661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موع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آذ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5.6pt;mso-position-vertical-relative:text;margin-left:279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موع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آذ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0" w:right="0" w:firstLine="510"/>
      <w:jc w:val="center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0" w:right="0" w:firstLine="567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left="0" w:right="0" w:firstLine="510"/>
      <w:jc w:val="center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left="0" w:right="0" w:firstLine="567"/>
      <w:jc w:val="both"/>
      <w:outlineLvl w:val="5"/>
    </w:pPr>
    <w:rPr>
      <w:rFonts w:cs="Traditional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0" w:right="0" w:firstLine="510"/>
      <w:jc w:val="left"/>
      <w:outlineLvl w:val="6"/>
    </w:pPr>
    <w:rPr>
      <w:rFonts w:cs="Traditional Arabic"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0" w:firstLine="567"/>
      <w:jc w:val="right"/>
      <w:outlineLvl w:val="7"/>
    </w:pPr>
    <w:rPr>
      <w:rFonts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0" w:right="0" w:hanging="0"/>
      <w:jc w:val="left"/>
      <w:outlineLvl w:val="8"/>
    </w:pPr>
    <w:rPr>
      <w:rFonts w:cs="Traditional Arabic"/>
      <w:sz w:val="36"/>
      <w:szCs w:val="36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وسط عماد Char"/>
    <w:basedOn w:val="Style5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1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spacing w:lineRule="exact" w:line="480"/>
      <w:ind w:left="0" w:right="0" w:firstLine="510"/>
      <w:jc w:val="left"/>
    </w:pPr>
    <w:rPr>
      <w:rFonts w:cs="Traditional Arabic"/>
      <w:sz w:val="36"/>
      <w:szCs w:val="36"/>
    </w:rPr>
  </w:style>
  <w:style w:type="paragraph" w:styleId="Style6">
    <w:name w:val="تسمية توضيحية"/>
    <w:basedOn w:val="Normal"/>
    <w:next w:val="Normal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4:00Z</dcterms:created>
  <dc:creator>hos</dc:creator>
  <dc:description/>
  <cp:keywords/>
  <dc:language>en-US</dc:language>
  <cp:lastModifiedBy>albyan</cp:lastModifiedBy>
  <cp:lastPrinted>2008-02-26T08:22:00Z</cp:lastPrinted>
  <dcterms:modified xsi:type="dcterms:W3CDTF">2012-02-20T06:54:00Z</dcterms:modified>
  <cp:revision>2</cp:revision>
  <dc:subject/>
  <dc:title>الباب الثامن في أشياء متفرقة</dc:title>
</cp:coreProperties>
</file>